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2"/>
        <w:jc w:val="center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</w:rPr>
        <w:t>NOVO TELEFONE: (11) 3856-7490 (Recados)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Resolução SF nº 76, de 01-09-17 – DOE 02-08-17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ispõe sobre a revisão dos valores da despesa diária de conduçã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Secretário da Fazenda, à vista do Decreto 30.595, de 13-10-1989, resolve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rtigo 1º -</w:t>
      </w:r>
      <w:r>
        <w:rPr>
          <w:rFonts w:cs="Arial" w:ascii="Arial" w:hAnsi="Arial"/>
          <w:color w:val="000000"/>
          <w:sz w:val="24"/>
        </w:rPr>
        <w:t xml:space="preserve"> Os valores da despesa diária de condução a que se refere o artigo 3º do Decreto 30.595, de 13-10-1989, alterado pelo Decreto 38.687 de 27-05-1994, passam a ser os constantes do Anexo que faz parte desta resoluçã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rtigo 2º -</w:t>
      </w:r>
      <w:r>
        <w:rPr>
          <w:rFonts w:cs="Arial" w:ascii="Arial" w:hAnsi="Arial"/>
          <w:color w:val="000000"/>
          <w:sz w:val="24"/>
        </w:rPr>
        <w:t xml:space="preserve"> Esta resolução entra em vigor na data de sua publicação, retroagindo seus efeitos a 01-08-2017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NEXO</w:t>
      </w:r>
    </w:p>
    <w:p>
      <w:pPr>
        <w:pStyle w:val="Normal"/>
        <w:jc w:val="both"/>
        <w:rPr/>
      </w:pPr>
      <w:r>
        <w:rPr/>
        <w:t>a que se refere o artigo 1º da Resolução SF. 76, de 01-09-2017</w:t>
      </w:r>
    </w:p>
    <w:tbl>
      <w:tblPr>
        <w:tblW w:w="64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4"/>
        <w:gridCol w:w="3115"/>
      </w:tblGrid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GIÃO ADMINISTRATIVA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Valor diário da despesa de condução - R$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gião Metropolitana da Grande São Paulo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,2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raçatuba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,2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raraquara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,8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uru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,25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mpina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,5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esidente Prudente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,8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ibeirão Preto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,85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nto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,55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ão José do Rio Preto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,0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orocaba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,8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ão José dos Campo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,3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Comunicado DA-65, de 01-09-17 – DOE 02-08-17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ivulga a Tabela Prática para Cálculo dos Juros de Mora aplicáveis até 29-09-2017 para os débitos de ITCMD e de IPV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Diretora de Arrecadação, considerando o disposto no artigo 1º da Lei 10.175, de 30/12/98, divulga a Tabela Prática para Cálculo dos Juros de Mora anexa a este comunicad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/>
        <w:t>TABELA PRÁTICA PARA CÁLCULO DOS JUROS DE MORA - ITCMD e IPVA - APLICÁVEIS ATÉ 29-09-2017, ANEXA AO COMUNICADO DA-65/17</w:t>
      </w:r>
    </w:p>
    <w:tbl>
      <w:tblPr>
        <w:tblW w:w="119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ÊS/ANO DO VENCIMEN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8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0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7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4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0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5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9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1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3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7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9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9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7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4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9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2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8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4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6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8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3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4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2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BS.: Para débitos vencidos a partir de 01/01/99, aplicar o coeficiente de juros correspondente ao mês de vencimento do débito. Quando o vencimento do débito ocorrer no último dia útil do mês, aplicar o coeficiente correspondente ao mês do vencimento, deduzindo-se 0,0100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STA TABELA NÃO SE APLICA AO ICM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/>
        <w:t>Os valores das taxas de juros, utilizados para a elaboração desta tabela prática, são os abaixo indicados:</w:t>
      </w:r>
    </w:p>
    <w:tbl>
      <w:tblPr>
        <w:tblW w:w="119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ÊS/ANO DO VENCIMEN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Comunicado DA-66, de 01-09-17 – DOE 02-08-17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ivulga a Tabela Prática para Cálculo dos Juros de Mora aplicáveis até 29-09-2017 para os débitos de Multas Infracionais do IPVA e do ITCMD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Diretora de Arrecadação, considerando o disposto no artigo 1º da Lei 10.175, de 30/12/98, divulga a Tabela Prática para Cálculo dos Juros de Mora anexa a este comunicad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/>
        <w:t>TABELA PRÁTICA PARA CÁLCULO DOS JUROS DE MORA SOBRE A MULTA INFRACIONAL - ITCMD e IPVA - APLICÁVEIS ATÉ 29-09-2017, ANEXA AO COMUNICADO DA-66/17</w:t>
      </w:r>
    </w:p>
    <w:tbl>
      <w:tblPr>
        <w:tblW w:w="139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4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6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3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9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0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4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9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8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8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7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0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0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2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6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9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9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8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8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6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3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8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7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0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0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3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4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5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7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2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3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7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9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3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6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7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2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BS.: Para débitos vencidos a partir de 01/01/99, aplicar o coeficiente de juros correspondente ao mês de vencimento do débito. Quando o vencimento do débito ocorrer no último dia útil do mês, aplicar o coeficiente correspondente ao mês do vencimento, deduzindo-se 0,0100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STA TABELA NÃO SE APLICA AO ICM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/>
        <w:t>Os valores das taxas de juros, utilizados para a elaboração desta tabela prática, são os abaixo indicados:</w:t>
      </w:r>
    </w:p>
    <w:tbl>
      <w:tblPr>
        <w:tblW w:w="139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Comunicado DA-67, de 01-09-17 – DOE 02-08-17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ivulga a Tabela Prática para Cálculo dos Juros de Mora aplicáveis até 29-09-2017 para os débitos de Taxa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Diretora de Arrecadação, considerando o disposto no artigo 13, inciso II, da Lei 15.266, de 26-12-2013, divulga a Tabela Prática para Cálculo dos Juros de Mora, aplicável às Taxas, anexa a este comunicad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/>
        <w:t>TABELA PRÁTICA PARA CÁLCULO DOS JUROS DE MORA - TAXAS - APLICÁVEIS ATÉ 29-09-2017, ANEXA AO COMUNICADO DA-67/17</w:t>
      </w:r>
    </w:p>
    <w:tbl>
      <w:tblPr>
        <w:tblW w:w="68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3"/>
        <w:gridCol w:w="1134"/>
        <w:gridCol w:w="1134"/>
        <w:gridCol w:w="1134"/>
        <w:gridCol w:w="1134"/>
      </w:tblGrid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ÊS/ANO DO VENCI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EI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0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EREI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0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Ç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0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0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0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0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0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0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EMB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UB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EMB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EMB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BS.: Quando o vencimento do débito ocorrer no último dia útil do mês, aplicar o coeficiente correspondente ao mês do vencimento, deduzindo-se 0,0100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STA TABELA NÃO SE APLICA AO ICMS, IPVA e ITCMD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/>
        <w:t>Os valores das taxas de juros, utilizados para a elaboração desta tabela prática, são os abaixo indicados:</w:t>
      </w:r>
    </w:p>
    <w:tbl>
      <w:tblPr>
        <w:tblW w:w="68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3"/>
        <w:gridCol w:w="1134"/>
        <w:gridCol w:w="1134"/>
        <w:gridCol w:w="1134"/>
        <w:gridCol w:w="1134"/>
      </w:tblGrid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ÊS/ANO DO VENCI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EI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EREI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Ç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EMB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UB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EMB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EMB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Comunicado DA-68, de 01-09-17 – DOE 02-08-17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ivulga a Tabela Prática para Cálculo dos Juros de Mora aplicáveis até 29-09-2017 para os débitos de Multas Infracionais de Taxa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Diretora de Arrecadação, considerando o disposto no artigo 13, inciso II, da Lei 15.266, de 26-12-2013, divulga a Tabela Prática para Cálculo dos Juros de Mora, aplicável às Taxas, anexa a este comunicad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/>
        <w:t>TABELA PRÁTICA PARA CÁLCULO DOS JUROS DE MORA SOBRE A MULTA INFRACIONAL APLICÁVEIS ATÉ 29-09-2017, ANEXA AO COMUNICADO DA-68/17</w:t>
      </w:r>
    </w:p>
    <w:tbl>
      <w:tblPr>
        <w:tblW w:w="74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7"/>
        <w:gridCol w:w="1134"/>
        <w:gridCol w:w="1134"/>
        <w:gridCol w:w="1134"/>
        <w:gridCol w:w="1134"/>
      </w:tblGrid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ÊS/ANO DA LAVRATURA DO AI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7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EI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05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EREI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0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Ç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0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0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0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0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EMB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UB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EMB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EMB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STA TABELA NÃO SE APLICA AO ICMS, IPVA e ITCMD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/>
        <w:t>Os valores das taxas de juros, utilizados para a elaboração desta tabela prática, são os abaixo indicados:</w:t>
      </w:r>
    </w:p>
    <w:tbl>
      <w:tblPr>
        <w:tblW w:w="7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1"/>
        <w:gridCol w:w="1134"/>
        <w:gridCol w:w="1134"/>
        <w:gridCol w:w="1134"/>
        <w:gridCol w:w="1134"/>
      </w:tblGrid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MÊS/ANO DA LAVRATURA DO AI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017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ANEI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109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EVEREI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1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RÇ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105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BR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1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1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UN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1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UL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1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GO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1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ETEMB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1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UTUB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VEMB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EZEMB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Rua Marechal Xavier da Câmara, 20 – Casa Verde - São Paulo/SP</w:t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CEP. 02517-190 - Fone: (11) 3856-7490 (Recados)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lang w:eastAsia="en-US"/>
        </w:rPr>
      </w:pPr>
      <w:r>
        <w:rPr>
          <w:rFonts w:cs="Arial" w:ascii="Arial" w:hAnsi="Arial"/>
          <w:b/>
          <w:color w:val="FF0000"/>
          <w:sz w:val="24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Novo endereço para acesso ao nosso site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http://afiscom.com.br//site/index.asp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,Bold" w:hAnsi="Calibri,Bold" w:cs="Calibri,Bold"/>
      <w:b/>
      <w:sz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,Bold" w:hAnsi="Calibri,Bold" w:cs="Calibri,Bold"/>
      <w:b/>
      <w:sz w:val="1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6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  <w:lang w:eastAsia="pt-BR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12:31:00Z</dcterms:created>
  <dc:creator>CB</dc:creator>
  <dc:description/>
  <dc:language>en-US</dc:language>
  <cp:lastModifiedBy>Dell</cp:lastModifiedBy>
  <dcterms:modified xsi:type="dcterms:W3CDTF">2017-09-02T13:12:00Z</dcterms:modified>
  <cp:revision>4</cp:revision>
  <dc:subject/>
  <dc:title>ATO COTEPE/ICMS Nº 26, DE 27-10-16 - DOU 29-10-16</dc:title>
</cp:coreProperties>
</file>